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71500" cy="78041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елітопольська місь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 сесі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11.2019 </w:t>
        <w:tab/>
        <w:tab/>
        <w:tab/>
        <w:t xml:space="preserve">                                                                                  № 7/2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міської програми «Підвищення продуктивності та стабільної роботи об’єктів водопостачання та водопровідних мереж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. 91 Бюджетного кодексу України, ст. 26 Закону України «Про місцеве самоврядування в Україні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Затвердити міську програму «Підвищення продуктивності та стабільної роботи об’єктів водопостачання та водопровідних мереж» згідно з додатк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идатки, пов'язані з виконанням цієї програми, проводити за рахунок асигнувань, передбачених у міському бюджеті на 2020 рік на виконання зазначеної програ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Мелітопольської міської ради </w:t>
        <w:tab/>
        <w:t>Роман РОМАНОВ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ідготував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житлово-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ого господарства</w:t>
        <w:tab/>
        <w:t>Олексій ТЕГІМБАЄВ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лово-комунального господарства та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ивно-енергетичного комплексу,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приємництва, промисловості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</w:t>
        <w:tab/>
        <w:t>Анатолій ФЕНДИЧ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у та соціально-економічного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тку міста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</w:t>
        <w:tab/>
        <w:t>Владислав САКУН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 з питань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льності виконавчих органів ради</w:t>
        <w:tab/>
        <w:t>Ірина РУДАКОВА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КП «Водоканал»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ітопольської міської ради </w:t>
        <w:tab/>
        <w:t xml:space="preserve">Сергій НЕМЧЕНКО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о. начальника управління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забезпечення, головний спеціаліст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правового забезпечення</w:t>
        <w:tab/>
        <w:t>Ольга ЄРЕМЕЄВА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спеціаліст відділу з регуляторної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ітики та тендерних закупівель</w:t>
        <w:tab/>
        <w:t>Тетяна ЖИТНИК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спеціаліст-коректор</w:t>
        <w:tab/>
        <w:t>Кристина КІЗЮН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56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ind w:left="56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52 сесії </w:t>
      </w:r>
    </w:p>
    <w:p>
      <w:pPr>
        <w:pStyle w:val="Normal"/>
        <w:ind w:left="56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ітопольської міської </w:t>
      </w:r>
    </w:p>
    <w:p>
      <w:pPr>
        <w:pStyle w:val="Normal"/>
        <w:ind w:left="56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и Запорізької області </w:t>
      </w:r>
    </w:p>
    <w:p>
      <w:pPr>
        <w:pStyle w:val="Normal"/>
        <w:ind w:left="56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ІІ скликання  </w:t>
      </w:r>
    </w:p>
    <w:p>
      <w:pPr>
        <w:pStyle w:val="Normal"/>
        <w:ind w:left="56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18.11.2019   № 7/2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а програм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ідвищення продуктивності та стабільної роботи об’єктів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постачання та водопровідних мереж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. Обґрунтування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ітика органів місцевого самоврядування у сфері житлово-комунального господарства спрямована на забезпечення якісного надання житлово-комунальних послуг, у тому числі послуг з водопостачання.                          КП «Водоканал» Мелітопольської міської ради Запорізької області є підприємством, що повинне стабільно надавати послуги з водопостачання та відводити стічні води від мешканців житлової забудови та організацій мі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лення програми обумовлено необхідністю проведення відновлювальних робіт на об’єктах водопостачання м. Мелітополя для забезпеченням необхідного рівня та якості по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. Підстава для розроблення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розроблена на підставі вимог законів України «Про місцеве самоврядування в Україні», «Про житлово-комунальні послуги», «Про питну воду та питне водопостачання», Бюджетного кодексу України та інших нормативно-правових актів у сфері житлово-комунального господа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І. Мета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ю цієї програми є забезпечення проведення відновлювальних робіт для стабільної роботи та збільшення строку експлуатації мереж водопостачання, що у свою чергу, поліпшить якісні показники з надання послуг подачі води населенню та підприємствам м. Мелітопо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Завдання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данням цієї програми є вирішення проблеми, пов’язаної з забезпеченням необхідного рівня якості послуг з водопостачання, а також в майбутньому дозволить покращити надійність роботи водопровідних мереж та об’єктів водопостачанн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Напрями програм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ямами програми є: придбання предметів та матеріалів (люки важкі магістральні, труби, насоси для підкачування, гідранти пожежні, тюбінги та супутні вироби, засувки та комплектуючі, тощо). 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. Загальний обсяг фінансування програм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ий обсяг коштів, передбачених на виконання цієї програми,      складає 1200,00 тис.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                                  Продовження додатка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. Джерело фінансування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заходів за програмою здійснюється за рахунок коштів, передбачених у міському бюджеті на 2020 рік на виконання зазначеної прогр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тапи виконання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 за програмою виконуються протягом 2020 ро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Х. Очікувані результати виконання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иконання програми є стабільна робота об’єктів водозабезпечення та збільшення строку експлуатації  мереж водопостача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Головний розпорядник та відповідальний виконавець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альним виконавцем та одержувачем бюджетних коштів є                           КП «Водоканал» Мелітопольської міської ради Запорізької област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І. Контроль за виконанням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ства, промисловості т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житлово-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ого господарства</w:t>
        <w:tab/>
        <w:t>Олексій ТЕГІМБАЄ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Мелітопольської міської ради </w:t>
        <w:tab/>
        <w:t>Роман РОМАН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Droid Sans Fallback;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58:00Z</dcterms:created>
  <dc:creator>User</dc:creator>
  <dc:description/>
  <cp:keywords/>
  <dc:language>en-US</dc:language>
  <cp:lastModifiedBy>Пользователь Windows</cp:lastModifiedBy>
  <cp:lastPrinted>2019-11-07T09:33:00Z</cp:lastPrinted>
  <dcterms:modified xsi:type="dcterms:W3CDTF">2019-11-21T13:12:00Z</dcterms:modified>
  <cp:revision>3</cp:revision>
  <dc:subject/>
  <dc:title/>
</cp:coreProperties>
</file>